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Тюменский государственный институт культуры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акультет социально-культурных технолог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федра социально-культурной деятельности, культурологии и соц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глашаем Вас принять участие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 Международной научно-практической конферен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оциум. Культура. Личность. Досуг: социокультурные традиции и инновации региональной культуры»,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ая будет проводиться 19-21 ноябр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2015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юменском государственном институте культур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лашаются студенты, аспиранты, преподаватели вузов, работники научных организаций, учреждений культуры и искусства, органов государственного управления, представители общественных формирова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работы конференции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нокультурные процессы и межэтническая толерантность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социокультурные практики: опыт внедрени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уг как фактор культурной и территориальной идентичност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менеджмента и маркетинга культурного продукта в условиях регион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ы социализации и социального самоопределения молодеж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ая структура региона в условиях меняющегося обществ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ональная культурная политика: традиции и инноваци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ние как фактор развития и перемен в современном обществе;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ные контексты досуг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ые и межкультурные коммуникации в региональном культурном пространств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ференция проводится в очной и заочной форм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конференции состоятся пленарное заседание (19 ноября 2015г. с 10.00), «Круглый стол» и «Студенческая сессия»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участия в работе конференции необходимо до 30 октября 2015 года прислать в оргкомитет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ку на участие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стью готовый к публикации текст статьи (доклада) объемом до 7 страниц в распечатанном и электронном вариантах в формате Word для Windows, шрифт Times New Roman, размер 14 pt, интервал 1,5, без переносов, поля везде 20 мм, абзацный отступ 15 мм, без нумерации страниц. Сноски и примечания - в конце текста. Список литературы печатается в конце материала через один межстрочный интервал. Ссылки на литературу оформляются по тексту в квадратных скобках (например: [5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24]). Имя файла должно соответствовать фамилии автора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ый взнос составляет 500 рублей за публикацию. Перечисление средств производить по следующим реквизитам: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АО «Запсибкомбанк»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НН 7202021856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БИК 047102613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/с 30101810271020000613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/с 40817810400990627408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акедон Алексей Васильевич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назначении платежа указать «перевод средств на счет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оформлению материалов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ы необходимо подготовить в определенной последовательности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звание статьи на русском и английском языках (пропуск одной строки)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нициалы, фамилия автора (ов) на русском и английском языках (пропуск одной строки)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лное название вуза (организации) (пропуск двух строк)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ннотация на русском и английском языках объемом около 500 знаков, или 5-6 строк (пропуск одной строки)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екст материа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в (пропуск одной строки)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исок литературы (если имеются ссылки в тексте) и примеча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 оформления доклад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ль культурно-исторической среды в региональных культурных процессах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The role of cultural and historic environment regional cultural processes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.В. Иванов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anov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юменский государственный институт культуры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nnotation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ст, текст, текст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блиографический список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комитет оставляет за собой право в отказе публикации материалов, которые представлены с нарушением требований, сроков сдачи, не соответствуют тематике конференции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борник статей по материалам конференции будет опубликован к началу конференции. Материалы конференции будут размещены в РИНЦ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ОРГКОМИТ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доктор социологических наук, профессор, зав. кафедрой социально-культурной деятельности, культурологи и социологии ТГИК Акулич Евгений Михайлович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ОРДИНАТОРЫ ПРОЕКТА: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тор социологических наук, профессор Скульмовская Любовь Григорьевн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ндидат философских наук, доцент кафедры социально-культурной деятельности, культурологи и социологии Лосинская Анна Юрьевн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НТАКТНАЯ ИНФОРМАЦИ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(3452) 29-73-62,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annal_7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се расходы, связанные с участием в конференции, производятся за счет участников или направляющих их организац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участие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ждународной научно-практической конферен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оциум. Культура. Личность. Досуг: социокультурные традиции и инновации региональной культур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 - 21 ноября 2015 года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(полностью)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 (полное наименование структурного подразделения, факультета, кафедры)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доклада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ь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ая степень, звание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ы: рабочий/домашний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(с указанием индекса)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участия в конференции (очная, заочная)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ребность в гостинице и пожелания к условиям проживания и стоимост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платежа о перечислении оргвзноса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l_7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56:00Z</dcterms:created>
  <dc:creator>Пользователь</dc:creator>
  <dc:description/>
  <cp:keywords/>
  <dc:language>en-US</dc:language>
  <cp:lastModifiedBy>Пользователь</cp:lastModifiedBy>
  <dcterms:modified xsi:type="dcterms:W3CDTF">2015-10-30T06:36:00Z</dcterms:modified>
  <cp:revision>4</cp:revision>
  <dc:subject/>
  <dc:title/>
</cp:coreProperties>
</file>